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 zzz 18</w:t>
      </w:r>
      <w:r>
        <w:rPr>
          <w:sz w:val="48"/>
          <w:szCs w:val="48"/>
        </w:rPr>
        <w:t>江湖乐章之零度十八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乐章之零度十八骑</w:t>
      </w:r>
      <w:r>
        <w:rPr>
          <w:sz w:val="32"/>
          <w:szCs w:val="32"/>
        </w:rPr>
        <w:t>&lt;/p&gt;&lt;p&gt;&lt;img src="/static-img/iKUVlTqXV4DIuBOxbVktOpHjDhST1wh10hrkBbWaOMXIR2Tyd635OMZlrN0mcPHe.jpeg"&gt;&lt;/p&gt;&lt;p&gt;</w:t>
      </w:r>
      <w:r>
        <w:rPr>
          <w:sz w:val="32"/>
          <w:szCs w:val="32"/>
        </w:rPr>
        <w:t>穿越时空的旅途是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而又神秘的时代，传说中有一群人，他们能够穿越时间与空间的边界，来到了一片被称为“零度世界”的奇异之地。在这个世界里，每个人都有着自己的故事和使命，而我，却是一个偶然间卷入了这场冒险中的行者。我的名字叫做“</w:t>
      </w:r>
      <w:r>
        <w:rPr>
          <w:sz w:val="32"/>
          <w:szCs w:val="32"/>
        </w:rPr>
        <w:t>jl”</w:t>
      </w:r>
      <w:r>
        <w:rPr>
          <w:sz w:val="32"/>
          <w:szCs w:val="32"/>
        </w:rPr>
        <w:t>，但在这里，我更像是被赋予了新的身份——一名追寻真相的探索者。</w:t>
      </w:r>
      <w:r>
        <w:rPr>
          <w:sz w:val="32"/>
          <w:szCs w:val="32"/>
        </w:rPr>
        <w:t>&lt;/p&gt;&lt;p&gt;&lt;img src="/static-img/ozGbptpxn6ooHGZhz1CfvpHjDhST1wh10hrkBbWaOMXIR2Tyd635OMZlrN0mcPHe.png"&gt;&lt;/p&gt;&lt;p&gt;</w:t>
      </w:r>
      <w:r>
        <w:rPr>
          <w:sz w:val="32"/>
          <w:szCs w:val="32"/>
        </w:rPr>
        <w:t>什么是江湖乐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乐章，是一个由无数个小故事组成的大剧本，它们交织在一起，形成了一幅幅动人的画面。在这个世界里，每个人都扮演着自己独特的角色，无论是勇敢的小伙子还是聪明的女子，他们都以不同的方式书写着他们自己的江湖乐章。而我，在这个过程中，也逐渐发现了自己的位置，以及如何成为这一切中的关键人物。</w:t>
      </w:r>
      <w:r>
        <w:rPr>
          <w:sz w:val="32"/>
          <w:szCs w:val="32"/>
        </w:rPr>
        <w:t>&lt;/p&gt;&lt;p&gt;&lt;img src="/static-img/RYEtKgGUn_EbUZUceYleQpHjDhST1wh10hrkBbWaOMXIR2Tyd635OMZlrN0mcPHe.jpeg"&gt;&lt;/p&gt;&lt;p&gt;</w:t>
      </w:r>
      <w:r>
        <w:rPr>
          <w:sz w:val="32"/>
          <w:szCs w:val="32"/>
        </w:rPr>
        <w:t>零度十八骑是什么？它们背后隐藏的是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零度世界中，有一支特殊的队伍，被称为“零度十八骑”。他们不仅拥有超乎常人的能力，还有一种能量，这种能量似乎能够影响整个宇宙。我开始对这些人充满好奇，不断地追踪他们，看看他们究竟隐藏着什么秘密。终于，一次机会让我亲眼见证了他们的一次行动，那是一场震撼人心的大战。</w:t>
      </w:r>
      <w:r>
        <w:rPr>
          <w:sz w:val="32"/>
          <w:szCs w:val="32"/>
        </w:rPr>
        <w:t>&lt;/p&gt;&lt;p&gt;&lt;img src="/static-img/0ho8VWA9tyQ6j_OiO8N665HjDhST1wh10hrkBbWaOMXIR2Tyd635OMZlrN0mcPHe.png"&gt;&lt;/p&gt;&lt;p&gt;jl zzz 18</w:t>
      </w:r>
      <w:r>
        <w:rPr>
          <w:sz w:val="32"/>
          <w:szCs w:val="32"/>
        </w:rPr>
        <w:t>：一个传奇般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战斗中，我遇到了一个人，他自称是一个名为“</w:t>
      </w:r>
      <w:r>
        <w:rPr>
          <w:sz w:val="32"/>
          <w:szCs w:val="32"/>
        </w:rPr>
        <w:t>zl”</w:t>
      </w:r>
      <w:r>
        <w:rPr>
          <w:sz w:val="32"/>
          <w:szCs w:val="32"/>
        </w:rPr>
        <w:t>的高手，但他的实力却令人难以置信。他身穿一袭黑色长袍，脸上带着一抹淡淡微笑，那笑容透露出一种深邃与智慧。我很快就发现，这个男人背后的秘密比我想象中的要复杂得多，他似乎掌握了一种能够控制时间和空间流逝速度的力量。</w:t>
      </w:r>
      <w:r>
        <w:rPr>
          <w:sz w:val="32"/>
          <w:szCs w:val="32"/>
        </w:rPr>
        <w:t>&lt;/p&gt;&lt;p&gt;&lt;img src="/static-img/HBrqxP6w_VhMqg2jPIISDpHjDhST1wh10hrkBbWaOMXIR2Tyd635OMZlrN0mcPHe.png"&gt;&lt;/p&gt;&lt;p&gt;</w:t>
      </w:r>
      <w:r>
        <w:rPr>
          <w:sz w:val="32"/>
          <w:szCs w:val="32"/>
        </w:rPr>
        <w:t>如何与时光共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对</w:t>
      </w:r>
      <w:r>
        <w:rPr>
          <w:sz w:val="32"/>
          <w:szCs w:val="32"/>
        </w:rPr>
        <w:t>zl</w:t>
      </w:r>
      <w:r>
        <w:rPr>
          <w:sz w:val="32"/>
          <w:szCs w:val="32"/>
        </w:rPr>
        <w:t>了解更多，我也开始尝试学习他那神秘而强大的技巧。虽然起初一切都是那么困难，但通过不断努力和学习，我终于学会了如何控制一点点时间和空间。这让我感到既兴奋又害怕，因为我知道这种力量如果不慎使用，将会导致不可预知的情况发生。但同时，这也给我的生活带来了前所未有的变化，让我感受到了前进路上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道路漫漫其修远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成为了那个曾经只是听闻传说的团队的一员——</w:t>
      </w:r>
      <w:r>
        <w:rPr>
          <w:sz w:val="32"/>
          <w:szCs w:val="32"/>
        </w:rPr>
        <w:t>zero eighteen riders</w:t>
      </w:r>
      <w:r>
        <w:rPr>
          <w:sz w:val="32"/>
          <w:szCs w:val="32"/>
        </w:rPr>
        <w:t>（零度十八骑）。我们的任务是保护时空秩序，我们必须确保每一次跨越时空，都不会造成太大的混乱。我知道这条路将会非常艰辛，但正因为如此，它才显得那么充满意义。我相信，只要我们坚持下去，就一定能够找到答案，并且创造出属于我们自己的历史篇章。</w:t>
      </w:r>
      <w:r>
        <w:rPr>
          <w:sz w:val="32"/>
          <w:szCs w:val="32"/>
        </w:rPr>
        <w:t>&lt;/p&gt;&lt;p&gt;&lt;a href = "/doc/597823-jl zzz 18</w:t>
      </w:r>
      <w:r>
        <w:rPr>
          <w:sz w:val="32"/>
          <w:szCs w:val="32"/>
        </w:rPr>
        <w:t>江湖乐章之零度十八骑</w:t>
      </w:r>
      <w:r>
        <w:rPr>
          <w:sz w:val="32"/>
          <w:szCs w:val="32"/>
        </w:rPr>
        <w:t>.doc" rel="alternate" download="597823-jl zzz 18</w:t>
      </w:r>
      <w:r>
        <w:rPr>
          <w:sz w:val="32"/>
          <w:szCs w:val="32"/>
        </w:rPr>
        <w:t>江湖乐章之零度十八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